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Request for Classroom Support 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Child’s Name: ______________________________________   Grade: 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chool: _____________________________    Teacher: 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ontact Information: 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ow long has the need for support existed? 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en and where does the need the support occur? 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uring which activities is the support most needed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 Large group          ___Small group    _____Transitions   ______Oth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at time of day would be best to observe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______ Morning     _________Afternoon   ________Lunch   ______Other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uring which parts of the day is the support least likely to be needed? 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rief description of concern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end completed form to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hyperlink r:id="rId2">
        <w:r>
          <w:rPr>
            <w:rStyle w:val="InternetLink"/>
            <w:rFonts w:cs="Helvetica" w:ascii="Helvetica" w:hAnsi="Helvetica"/>
          </w:rPr>
          <w:t>michellekolceski@aecsd.education</w:t>
        </w:r>
      </w:hyperlink>
      <w:r>
        <w:rPr>
          <w:rFonts w:cs="Helvetica" w:ascii="Helvetica" w:hAnsi="Helvetica"/>
        </w:rPr>
        <w:tab/>
        <w:t xml:space="preserve">                                 </w:t>
      </w:r>
    </w:p>
    <w:sectPr>
      <w:type w:val="nextPage"/>
      <w:pgSz w:w="12240" w:h="15840"/>
      <w:pgMar w:left="1008" w:right="936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kolceski@aecsd.edu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3:00Z</dcterms:created>
  <dc:creator>Marybeth Delany</dc:creator>
  <dc:description/>
  <cp:keywords/>
  <dc:language>en-US</dc:language>
  <cp:lastModifiedBy>Marybeth Delany</cp:lastModifiedBy>
  <dcterms:modified xsi:type="dcterms:W3CDTF">2019-09-18T13:23:00Z</dcterms:modified>
  <cp:revision>2</cp:revision>
  <dc:subject/>
  <dc:title/>
</cp:coreProperties>
</file>